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>TABELUL NOMINAL PRIVIND ACORDUL DE  ASOCIERE  A  ASOCIATIEI  DE  PROPRIETARI  DIN 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locul este situat în ....................................., </w:t>
      </w:r>
      <w:r>
        <w:rPr>
          <w:b/>
          <w:color w:val="000000"/>
          <w:shd w:fill="FFFFFF" w:val="clear"/>
        </w:rPr>
        <w:t xml:space="preserve">are regim de inaltime ................................... si are/nu are parcare subterana, </w:t>
      </w:r>
      <w:r>
        <w:rPr>
          <w:b/>
          <w:color w:val="000000"/>
        </w:rPr>
        <w:t>cuprinde ............ de apartamente</w:t>
      </w:r>
      <w:r>
        <w:rPr>
          <w:b/>
        </w:rPr>
        <w:t xml:space="preserve">, </w:t>
      </w:r>
      <w:r>
        <w:rPr>
          <w:b/>
          <w:color w:val="000000"/>
          <w:shd w:fill="FFFFFF" w:val="clear"/>
        </w:rPr>
        <w:t xml:space="preserve">dispuse pe ................. scari, </w:t>
      </w:r>
      <w:r>
        <w:rPr>
          <w:b/>
        </w:rPr>
        <w:t>este identificat cu număr cadastral ................... și intabulat în Cartea Funciară nr. 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renul aferent măsoară ........... mp, are numărul cadastral ............. și este înscris în cartea funciară nr. 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3330"/>
        <w:gridCol w:w="3060"/>
        <w:gridCol w:w="2070"/>
        <w:gridCol w:w="252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.apart  sau spatiu gara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me,prenume,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seria şi numărul actului de identitate ale </w:t>
            </w:r>
            <w:r>
              <w:rPr>
                <w:color w:val="000000"/>
                <w:sz w:val="20"/>
                <w:szCs w:val="20"/>
                <w:lang w:val="en-US"/>
              </w:rPr>
              <w:t>proprietarului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a și individualizarea proprietatii (inclusiv suprafaț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tul de proprieta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ta parte indiviza privind proprietate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emnatura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mpila și 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70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3:00Z</dcterms:created>
  <dc:creator>vlad si lucia</dc:creator>
  <dc:description/>
  <dc:language>en-US</dc:language>
  <cp:lastModifiedBy>User</cp:lastModifiedBy>
  <cp:lastPrinted>2022-03-30T13:11:00Z</cp:lastPrinted>
  <dcterms:modified xsi:type="dcterms:W3CDTF">2022-03-30T12:03:00Z</dcterms:modified>
  <cp:revision>2</cp:revision>
  <dc:subject/>
  <dc:title>TABEL  DE  CONSTITUIRE  A  ASOCIATIEI  DE  PROPRIETARI  DIN  CALEA  FERENTARI NR</dc:title>
</cp:coreProperties>
</file>